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招聘报名表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0"/>
          <w:szCs w:val="4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77"/>
        <w:gridCol w:w="1442"/>
        <w:gridCol w:w="1507"/>
        <w:gridCol w:w="52"/>
        <w:gridCol w:w="1417"/>
        <w:gridCol w:w="1418"/>
        <w:gridCol w:w="1969"/>
      </w:tblGrid>
      <w:tr>
        <w:trPr>
          <w:trHeight w:val="888" w:hRule="exac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9482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有驾驶执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948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持证情况</w:t>
            </w:r>
          </w:p>
        </w:tc>
        <w:tc>
          <w:tcPr>
            <w:tcW w:w="948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583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、岗位及职务</w:t>
            </w:r>
          </w:p>
        </w:tc>
        <w:tc>
          <w:tcPr>
            <w:tcW w:w="1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及重要社会关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</w:tr>
      <w:tr>
        <w:trPr>
          <w:trHeight w:val="537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人简介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主要工作、实践经历及个人性格特点等）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惩情况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人承诺</w:t>
            </w:r>
          </w:p>
        </w:tc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承诺并保证《招聘报名表》及所提交的资料内容完全属实，没有任何虚假，否则本人自愿承担一切后果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承诺人（手写签名）：                    年   月   日</w:t>
            </w:r>
          </w:p>
        </w:tc>
      </w:tr>
    </w:tbl>
    <w:p>
      <w:pPr>
        <w:pStyle w:val="Normal"/>
        <w:rPr/>
      </w:pPr>
      <w:r>
        <w:rPr/>
        <w:t>承诺人签名电子版发送暂空，在面试时补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0czf</dc:creator>
  <dc:description/>
  <dc:language>en-US</dc:language>
  <cp:lastModifiedBy>520czf</cp:lastModifiedBy>
  <dcterms:modified xsi:type="dcterms:W3CDTF">2023-07-11T03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36AFFFB041708EAA36DD9F26D1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